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500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7 сен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жинина А.П., ***,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жинин А.П., 06.04.2024 в 00:01 час. года по адресу: ***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зам.начальника отдела полиции (по ООП) ОМВД России по  Нефтеюганскому району  86№161856   от 26.01.2024 года по  ч.1 ст.20.1 КоАП РФ, вступивший в законную силу 05.02.2024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ружинин А.П. извещенный о времени и месте рассмотрения дела надлежащим образом, в судебное заседание не явился, от него имеется ходатайство о рассмотрении дела в его отсут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Дружинина А.П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9.08.2024 года, согласно которому Дружинин А.П. в установленный срок не уплатил штраф. В данном протоколе имеется собственноручная подпись Дружинина А.П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6.01.2024 года, из которого следует, что Дружини А.П. подвергнут административному наказанию по ч.1 ст.20.1 КоАП РФ в виде административного штрафа в размере 500 рублей. Копия постановления получена  правонарушителем 26.01.2024 года. Вышеуказанное постановление вступило в законную силу 05.02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05.04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Дружинина А.П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Дружинина А.П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Дружинину А.П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инина А.П.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***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500-0501 за 2024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«Постановление не вступило в законную силу»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